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道大學香港策略聯盟學校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/>
        <w:t>年新生入學優惠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及申請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外聯合招生委員會招生管道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申請入學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合分發入學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明道大學自行招生管道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獲得香港公立大學入學資格者，並經結盟學校校長推薦，不限名額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檢附公立大學入學通知書，來台入學後提出申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學雜費全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院不同，每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20,41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34,492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年為兩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個人申請前四個志願均填本校科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分發第一志願填本校科系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盟學校校長推薦獎學金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申請或自行招生管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推薦獎學金需檢附校長親筆推薦信，來台入學後提出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左列資格其一者，每位同學於入學第一學期獲獎學金</w:t>
            </w:r>
            <w:r>
              <w:rPr>
                <w:rFonts w:eastAsia="標楷體" w:cs="標楷體" w:ascii="標楷體" w:hAnsi="標楷體"/>
                <w:u w:val="single"/>
              </w:rPr>
              <w:t>12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學獎學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畢業生以第一志願錄取本校就讀者，不限人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後，檢附分發書影本及填寫申請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住宿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學生宿舍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保證提供學校宿舍床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免收住宿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註冊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開學二週內可申請輔導轉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第一至第二項次獎勵，僅能擇一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7:00Z</dcterms:created>
  <dc:creator>張志青</dc:creator>
  <dc:description/>
  <cp:keywords/>
  <dc:language>en-US</dc:language>
  <cp:lastModifiedBy>張志青</cp:lastModifiedBy>
  <cp:lastPrinted>2015-11-23T09:51:00Z</cp:lastPrinted>
  <dcterms:modified xsi:type="dcterms:W3CDTF">2017-09-25T07:40:00Z</dcterms:modified>
  <cp:revision>24</cp:revision>
  <dc:subject/>
  <dc:title/>
</cp:coreProperties>
</file>