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恒生管理學院的「供應鏈管理工商管理</w:t>
      </w:r>
      <w:r>
        <w:rPr/>
        <w:t>(</w:t>
      </w:r>
      <w:r>
        <w:rPr/>
        <w:t>榮譽</w:t>
      </w:r>
      <w:r>
        <w:rPr/>
        <w:t>)</w:t>
      </w:r>
      <w:r>
        <w:rPr/>
        <w:t>學士課程」屬</w:t>
      </w:r>
      <w:r>
        <w:rPr/>
        <w:t>JUPAS</w:t>
      </w:r>
      <w:r>
        <w:rPr/>
        <w:t>內的</w:t>
      </w:r>
      <w:r>
        <w:rPr/>
        <w:t>SSSDP</w:t>
      </w:r>
      <w:r>
        <w:rPr/>
        <w:t>資助課程之一。同學可透過</w:t>
      </w:r>
      <w:r>
        <w:rPr/>
        <w:t>JUPAS</w:t>
      </w:r>
      <w:r>
        <w:rPr/>
        <w:t>報讀該課程，凡被取錄該課的</w:t>
      </w:r>
      <w:r>
        <w:rPr/>
        <w:t>70</w:t>
      </w:r>
      <w:r>
        <w:rPr/>
        <w:t>個學生將獲政府資助學費</w:t>
      </w:r>
      <w:r>
        <w:rPr/>
        <w:t>(</w:t>
      </w:r>
      <w:r>
        <w:rPr/>
        <w:t>每年</w:t>
      </w:r>
      <w:r>
        <w:rPr/>
        <w:t>$40000</w:t>
      </w:r>
      <w:r>
        <w:rPr/>
        <w:t>，直至完成</w:t>
      </w:r>
      <w:r>
        <w:rPr/>
        <w:t>4</w:t>
      </w:r>
      <w:r>
        <w:rPr/>
        <w:t>年課程為止</w:t>
      </w:r>
      <w:r>
        <w:rPr/>
        <w:t>)</w:t>
      </w:r>
      <w:r>
        <w:rPr/>
        <w:t>。這是到目前為止在物流界別內唯一受資助的私立大專四年制課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恒管將於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十時至中午十二時舉行課程簡介會</w:t>
      </w:r>
      <w:r>
        <w:rPr/>
        <w:t>(</w:t>
      </w:r>
      <w:r>
        <w:rPr/>
        <w:t>粵語</w:t>
      </w:r>
      <w:r>
        <w:rPr/>
        <w:t>)</w:t>
      </w:r>
      <w:r>
        <w:rPr/>
        <w:t>，屆時將會講解該課程的內容及畢業同學的就業規劃和</w:t>
      </w:r>
      <w:r>
        <w:rPr/>
        <w:t>SSSDP</w:t>
      </w:r>
      <w:r>
        <w:rPr/>
        <w:t>計劃的申請方法，請鼓勵對物流業有興趣的中四至中六級同學及家長前往參與</w:t>
      </w:r>
      <w:r>
        <w:rPr/>
        <w:t>(</w:t>
      </w:r>
      <w:r>
        <w:rPr/>
        <w:t>不用報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沙田小瀝源行善里</w:t>
      </w:r>
      <w:r>
        <w:rPr>
          <w:rFonts w:eastAsia="Times New Roman"/>
        </w:rPr>
        <w:t xml:space="preserve"> </w:t>
      </w:r>
      <w:r>
        <w:rPr/>
        <w:t>恒生管理學院</w:t>
      </w:r>
      <w:r>
        <w:rPr/>
        <w:t>A</w:t>
      </w:r>
      <w:r>
        <w:rPr/>
        <w:t>座</w:t>
      </w:r>
      <w:r>
        <w:rPr/>
        <w:t>212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16:00Z</dcterms:created>
  <dc:creator>sk</dc:creator>
  <dc:description/>
  <cp:keywords/>
  <dc:language>en-US</dc:language>
  <cp:lastModifiedBy>sk</cp:lastModifiedBy>
  <dcterms:modified xsi:type="dcterms:W3CDTF">2014-10-24T01:17:00Z</dcterms:modified>
  <cp:revision>1</cp:revision>
  <dc:subject/>
  <dc:title>香港恒生管理學院的「供應鏈管理工商管理(榮譽)學士課程」屬JUPAS內的SSSDP資助課程之一</dc:title>
</cp:coreProperties>
</file>